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0325</wp:posOffset>
            </wp:positionH>
            <wp:positionV relativeFrom="paragraph">
              <wp:posOffset>21590</wp:posOffset>
            </wp:positionV>
            <wp:extent cx="868045" cy="814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68045" cy="81407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1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3"/>
          <w:szCs w:val="23"/>
        </w:rPr>
        <w:t>Büyükşehir Belediye Meclisi 18/08/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4/08/2017 tarih ve 741 sayılı kararı ile</w:t>
      </w:r>
      <w:r>
        <w:rPr>
          <w:bCs/>
          <w:sz w:val="23"/>
          <w:szCs w:val="23"/>
        </w:rPr>
        <w:t xml:space="preserve"> </w:t>
      </w:r>
      <w:r>
        <w:rPr>
          <w:sz w:val="23"/>
          <w:szCs w:val="23"/>
        </w:rPr>
        <w:t xml:space="preserve">İmar ve Bayındırlık Komisyonu ile Çevre ve Sağlık Komisyonu’na </w:t>
      </w:r>
      <w:r>
        <w:rPr>
          <w:bCs/>
          <w:sz w:val="23"/>
          <w:szCs w:val="23"/>
        </w:rPr>
        <w:t xml:space="preserve">müştereken </w:t>
      </w:r>
      <w:r>
        <w:rPr>
          <w:sz w:val="23"/>
          <w:szCs w:val="23"/>
        </w:rPr>
        <w:t>havale edilen,</w:t>
      </w:r>
      <w:r>
        <w:rPr>
          <w:rFonts w:eastAsia="Times New Roman"/>
          <w:sz w:val="23"/>
          <w:szCs w:val="23"/>
        </w:rPr>
        <w:t xml:space="preserve"> </w:t>
      </w:r>
      <w:r>
        <w:rPr>
          <w:sz w:val="23"/>
          <w:szCs w:val="23"/>
        </w:rPr>
        <w:t>Mersin İli, Çamlıyayla İlçesi, Namrun Mahallesi, 423 ada, 1 parsel, 423 ada, 2 parsel (eski 5158 parsel) ve 5157 parsele yönelik 1/5000 ölçekli nazım ve 1/2000 ve 1/1000 ölçekli uygulama imar planı ile ilgili, 17/08/</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3"/>
          <w:szCs w:val="23"/>
        </w:rPr>
        <w:t xml:space="preserve">İmar planı değişikliği tekliflerine konu edilen Mersin İli, Çamlıyayla İlçesi, Namrun Mahallesi, 423 ada, 1 parsel, 423 ada, 2 parsel (eski 5158 parsel) ve 5157 parsel yürürlükte bulunan 1/5000 ölçekli nazım imar planında “Belediye Hizmet Alanı”, 1/2000 ölçekli uygulama imar planında ise “E:1,50 TAKS: 0,50” yapılaşma koşullu “Belediye Hizmet Alanı (Mersin BŞB Çok Amaçlı Hizmet Binası)” olarak planlıdır. </w:t>
      </w:r>
    </w:p>
    <w:p>
      <w:pPr>
        <w:pStyle w:val="Normal"/>
        <w:ind w:firstLine="708"/>
        <w:jc w:val="both"/>
        <w:rPr/>
      </w:pPr>
      <w:r>
        <w:rPr>
          <w:sz w:val="23"/>
          <w:szCs w:val="23"/>
        </w:rPr>
        <w:t>Mersin 2. İdare Mahkemesi’ne 2015/1603 E. nolu dosya ile “Mersin ili, Çamlıyayla İlçesi, 6 pafta, 5157 parsel sayılı taşınmazı kapsayan alanda 3194 sayılı İmar Kanunu’nun 18. Maddesi ve 2981 sayılı Kanun’un Ek-1 maddesi uyarınca yapılan imar uygulamasına ilişkin 15.07.2015 tarih ve 231 sayılı işlem ve bu işleme yapılan itirazın reddine ilişkin 09.09.2015 tarih ve 284 sayılı işlemin, uygulama sınırının hatalı olduğu, 2981/3290 sayılı Kanun’un Ek-1 maddesi koşullarının oluşmadığı, Büyükşehir Belediyesi’nin yetkili olmadığı, imar uygulaması sonrasında 3 nolu parsel 234 m² olarak konut alanı olmasına rağmen tescil sayfasında belediye hizmet alanı olarak gösterildiği, 5157 sayılı parselde İlgi Ertem’in hissesi bulunmasına rağmen tescil sayfasında adı geçenin istemine yer verilmediği, DOP oranının karar metninde belirtilmediği” iddia edilmiş, Mersin 2. İdare Mahkemesi’nin 2016/1596 sayılı kararında dava konusu işlemin iptaline karar verilmiştir.</w:t>
      </w:r>
    </w:p>
    <w:p>
      <w:pPr>
        <w:pStyle w:val="Normal"/>
        <w:ind w:firstLine="708"/>
        <w:jc w:val="both"/>
        <w:rPr>
          <w:sz w:val="23"/>
          <w:szCs w:val="23"/>
        </w:rPr>
      </w:pPr>
      <w:r>
        <w:rPr>
          <w:sz w:val="23"/>
          <w:szCs w:val="23"/>
        </w:rPr>
        <w:t>Söz konusu alan, yürürlükte bulunan 1/2000 ölçekli imar planında “Oto terminal Alanı” olarak işaretli iken; Mersin Büyükşehir Belediye Meclisi’nin 10.06.2015 tarih ve 597 sayılı kararı ile onaylanan 1/5000 ölçekli nazım ve 1/2000 ölçekli uygulama imar planında “E:1,50 TAKS: 0,50” yapılaşma koşullu “Belediye Hizmet Alanı (Mersin BŞB Çok Amaçlı Hizmet Binası)” olarak işaretlenmiştir.</w:t>
      </w:r>
    </w:p>
    <w:p>
      <w:pPr>
        <w:pStyle w:val="Normal"/>
        <w:ind w:firstLine="708"/>
        <w:jc w:val="both"/>
        <w:rPr>
          <w:sz w:val="23"/>
          <w:szCs w:val="23"/>
        </w:rPr>
      </w:pPr>
      <w:r>
        <w:rPr>
          <w:sz w:val="23"/>
          <w:szCs w:val="23"/>
        </w:rPr>
        <w:t>Plan teklifleri ile Mersin 2. İdare Mahkemesi’nin kararı doğrultusunda yeniden bir düzenleme yapılarak; yapılaşma koşulları değiştirilmeksizin “Belediye Hizmet Alanı” küçültülmüş, alanın kuzeyine “Genel Otopark Alanı” işaretlenmiştir.</w:t>
      </w:r>
    </w:p>
    <w:p>
      <w:pPr>
        <w:pStyle w:val="Normal"/>
        <w:ind w:firstLine="708"/>
        <w:jc w:val="both"/>
        <w:rPr>
          <w:color w:val="000000"/>
          <w:sz w:val="23"/>
          <w:szCs w:val="23"/>
        </w:rPr>
      </w:pPr>
      <w:r>
        <w:rPr>
          <w:sz w:val="23"/>
          <w:szCs w:val="23"/>
        </w:rPr>
        <w:t xml:space="preserve">Söz konusu plan tekliflerinin Mersin 2. İdare Mahkemesi’nin 2016/1596 sayılı kararı doğrultusunda yeniden hazırlandığı anlaşıldığından 1/5000 ölçekli nazım, 1/2000 ve 1/1000 ölçekli uygulama imar planı tekliflerinin </w:t>
      </w:r>
      <w:r>
        <w:rPr>
          <w:b/>
          <w:bCs/>
          <w:sz w:val="23"/>
          <w:szCs w:val="23"/>
        </w:rPr>
        <w:t xml:space="preserve">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8-21T12:10:00Z</cp:lastPrinted>
  <dcterms:modified xsi:type="dcterms:W3CDTF">2017-08-21T10:10:00Z</dcterms:modified>
  <cp:revision>197</cp:revision>
  <dc:subject/>
  <dc:title/>
</cp:coreProperties>
</file>